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left="935" w:hanging="0"/>
        <w:jc w:val="both"/>
        <w:rPr>
          <w:rFonts w:ascii="Arial" w:hAnsi="Arial" w:cs="Arial"/>
          <w:b/>
          <w:b/>
        </w:rPr>
      </w:pPr>
      <w:r>
        <w:rPr>
          <w:rFonts w:cs="Arial" w:ascii="Arial" w:hAnsi="Arial"/>
          <w:b/>
        </w:rPr>
      </w:r>
    </w:p>
    <w:p>
      <w:pPr>
        <w:pStyle w:val="Normal"/>
        <w:spacing w:lineRule="auto" w:line="360"/>
        <w:ind w:left="935" w:hanging="0"/>
        <w:jc w:val="both"/>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26/2013</w:t>
      </w:r>
      <w:r>
        <w:rPr>
          <w:rFonts w:cs="Arial" w:ascii="Arial" w:hAnsi="Arial"/>
        </w:rPr>
        <w:t xml:space="preserve">            </w:t>
        <w:tab/>
        <w:t xml:space="preserve">           </w:t>
      </w:r>
      <w:r>
        <w:rPr>
          <w:rFonts w:cs="Arial" w:ascii="Arial" w:hAnsi="Arial"/>
          <w:b/>
          <w:u w:val="single"/>
        </w:rPr>
        <w:t>Date of Order: 24.10. 2013</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SH.NARINDER KUMAR,</w:t>
      </w:r>
    </w:p>
    <w:p>
      <w:pPr>
        <w:pStyle w:val="Normal"/>
        <w:ind w:left="-374" w:firstLine="1814"/>
        <w:jc w:val="both"/>
        <w:rPr>
          <w:rFonts w:ascii="Arial" w:hAnsi="Arial" w:cs="Arial"/>
          <w:b/>
          <w:b/>
        </w:rPr>
      </w:pPr>
      <w:r>
        <w:rPr>
          <w:rFonts w:cs="Arial" w:ascii="Arial" w:hAnsi="Arial"/>
          <w:b/>
        </w:rPr>
        <w:t>HOUSE NO. 2769,SUNDER NAGAR,</w:t>
      </w:r>
    </w:p>
    <w:p>
      <w:pPr>
        <w:pStyle w:val="Normal"/>
        <w:ind w:left="-374" w:firstLine="1634"/>
        <w:jc w:val="both"/>
        <w:rPr/>
      </w:pPr>
      <w:r>
        <w:rPr>
          <w:rFonts w:eastAsia="Arial" w:cs="Arial" w:ascii="Arial" w:hAnsi="Arial"/>
          <w:b/>
        </w:rPr>
        <w:t xml:space="preserve">   </w:t>
      </w:r>
      <w:r>
        <w:rPr>
          <w:rFonts w:cs="Arial" w:ascii="Arial" w:hAnsi="Arial"/>
          <w:b/>
        </w:rPr>
        <w:t>BEHIND RITAMBHRA PUBLIC SCHOOL,</w:t>
      </w:r>
    </w:p>
    <w:p>
      <w:pPr>
        <w:pStyle w:val="Normal"/>
        <w:ind w:left="-374" w:firstLine="1814"/>
        <w:jc w:val="both"/>
        <w:rPr/>
      </w:pPr>
      <w:r>
        <w:rPr>
          <w:rFonts w:eastAsia="Arial" w:cs="Arial" w:ascii="Arial" w:hAnsi="Arial"/>
          <w:b/>
        </w:rPr>
        <w:t xml:space="preserve"> </w:t>
      </w:r>
      <w:r>
        <w:rPr>
          <w:rFonts w:cs="Arial" w:ascii="Arial" w:hAnsi="Arial"/>
          <w:b/>
        </w:rPr>
        <w:t>LUDHIANA.</w:t>
        <w:tab/>
        <w:tab/>
        <w:tab/>
        <w:tab/>
        <w:tab/>
        <w:t>………………..</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Account No.MS/CW-01/370</w:t>
      </w:r>
      <w:r>
        <w:rPr>
          <w:rFonts w:cs="Arial" w:ascii="Arial" w:hAnsi="Arial"/>
        </w:rPr>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Sukhminder Singh,Authorised Representative</w:t>
      </w:r>
    </w:p>
    <w:p>
      <w:pPr>
        <w:pStyle w:val="Normal"/>
        <w:ind w:left="1440" w:hanging="0"/>
        <w:jc w:val="both"/>
        <w:rPr>
          <w:rFonts w:ascii="Arial" w:hAnsi="Arial" w:cs="Arial"/>
          <w:sz w:val="22"/>
          <w:szCs w:val="22"/>
        </w:rPr>
      </w:pPr>
      <w:r>
        <w:rPr>
          <w:rFonts w:cs="Arial" w:ascii="Arial" w:hAnsi="Arial"/>
          <w:sz w:val="22"/>
          <w:szCs w:val="22"/>
        </w:rPr>
        <w:t>Mrs. Deepika Kalr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Sanjeev Kumar Jolly,</w:t>
      </w:r>
    </w:p>
    <w:p>
      <w:pPr>
        <w:pStyle w:val="Normal"/>
        <w:ind w:left="1440" w:hanging="0"/>
        <w:jc w:val="both"/>
        <w:rPr/>
      </w:pPr>
      <w:r>
        <w:rPr>
          <w:rFonts w:cs="Arial" w:ascii="Arial" w:hAnsi="Arial"/>
          <w:sz w:val="22"/>
          <w:szCs w:val="22"/>
        </w:rPr>
        <w:t>Senior Executive Engineer</w:t>
      </w:r>
    </w:p>
    <w:p>
      <w:pPr>
        <w:pStyle w:val="Normal"/>
        <w:ind w:left="1440" w:hanging="0"/>
        <w:jc w:val="both"/>
        <w:rPr>
          <w:rFonts w:ascii="Arial" w:hAnsi="Arial" w:cs="Arial"/>
          <w:sz w:val="22"/>
          <w:szCs w:val="22"/>
        </w:rPr>
      </w:pPr>
      <w:r>
        <w:rPr>
          <w:rFonts w:cs="Arial" w:ascii="Arial" w:hAnsi="Arial"/>
          <w:sz w:val="22"/>
          <w:szCs w:val="22"/>
        </w:rPr>
        <w:t>Operation    Division,</w:t>
      </w:r>
    </w:p>
    <w:p>
      <w:pPr>
        <w:pStyle w:val="Normal"/>
        <w:ind w:left="1440" w:hanging="0"/>
        <w:jc w:val="both"/>
        <w:rPr>
          <w:rFonts w:ascii="Arial" w:hAnsi="Arial" w:cs="Arial"/>
          <w:sz w:val="22"/>
          <w:szCs w:val="22"/>
        </w:rPr>
      </w:pPr>
      <w:r>
        <w:rPr>
          <w:rFonts w:cs="Arial" w:ascii="Arial" w:hAnsi="Arial"/>
          <w:sz w:val="22"/>
          <w:szCs w:val="22"/>
        </w:rPr>
        <w:t>Sunder Nagar,</w:t>
      </w:r>
    </w:p>
    <w:p>
      <w:pPr>
        <w:pStyle w:val="Normal"/>
        <w:ind w:left="1440" w:hanging="0"/>
        <w:jc w:val="both"/>
        <w:rPr>
          <w:rFonts w:ascii="Arial" w:hAnsi="Arial" w:cs="Arial"/>
          <w:sz w:val="22"/>
          <w:szCs w:val="22"/>
        </w:rPr>
      </w:pPr>
      <w:r>
        <w:rPr>
          <w:rFonts w:cs="Arial" w:ascii="Arial" w:hAnsi="Arial"/>
          <w:sz w:val="22"/>
          <w:szCs w:val="22"/>
        </w:rPr>
        <w:t>P.S.P.C.L, Ludhiana.</w:t>
      </w:r>
    </w:p>
    <w:p>
      <w:pPr>
        <w:pStyle w:val="Normal"/>
        <w:ind w:left="1440" w:hanging="0"/>
        <w:jc w:val="both"/>
        <w:rPr>
          <w:rFonts w:ascii="Arial" w:hAnsi="Arial" w:cs="Arial"/>
          <w:sz w:val="22"/>
          <w:szCs w:val="22"/>
        </w:rPr>
      </w:pPr>
      <w:r>
        <w:rPr>
          <w:rFonts w:cs="Arial" w:ascii="Arial" w:hAnsi="Arial"/>
          <w:sz w:val="22"/>
          <w:szCs w:val="22"/>
        </w:rPr>
        <w:t>Sh. Kashmir Singh, Revenue Accountan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26/2013 dated 20.08.2013 was filed against order dated 27.06.2013 of the Grievances Redressal Forum (Forum) in   case   No. CG-56 of 2013  partly upholding decision of the Zonal Dispute Settlement Committee (ZDSC)  and   directing that the account of the consumer be overhauled for the period  from 06/2012 to  27.08.2012  ( instead of from 04/2012 to 09/2012 ) on the basis of average of consumption recorded from 02/2012 to 05/2012.</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24.10.2013.</w:t>
      </w:r>
    </w:p>
    <w:p>
      <w:pPr>
        <w:pStyle w:val="Normal"/>
        <w:spacing w:lineRule="auto" w:line="480"/>
        <w:ind w:left="1440" w:hanging="0"/>
        <w:jc w:val="both"/>
        <w:rPr>
          <w:rFonts w:ascii="Arial" w:hAnsi="Arial" w:cs="Arial"/>
        </w:rPr>
      </w:pPr>
      <w:r>
        <w:rPr>
          <w:rFonts w:cs="Arial" w:ascii="Arial" w:hAnsi="Arial"/>
        </w:rPr>
        <w:t>3.</w:t>
        <w:tab/>
        <w:tab/>
        <w:t>Sh. Sukhminder Singh, authorised representative  alongwith Mrs. Deepika Kalra  attended the court proceedings on behalf of the petitioner. Er. Sanjeev Kumar Jolly, Senior Executive Engineer Engineer/Operation, Sunder Nagar  Division,  PSPCL Ludhiana alongwith Sh. Kashmir Singh, Revenue Accountant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Sukhminder Singh, the petitioner’s counsel (counsel)   stated that the petitioner is having  MS category connection for Tubular factory  (Hosiery)  bearing Account No.  CW 01/0370  with sanctioned load of  36.940 KW  in the name of Sh. Narinder Kumar under Sunder Nagar, Division, PSPCL Ludhiana..  Under expansion plan, the load was got extended to 73.86 KW for installation of knitting machines,  years back  at the time of installation of knitting machines  in addition to Tubular.  The meter was recording correct reading upto 06/2012 and the official of PSPCL recorded reading on 10.06.2012 as 1599143 KWH. No adverse remarks were given by the JE-I that there was  any defect in the meter or the reading was not visible etc. Energy bills for 07/2012 and 08/2012 were issued on Monthly Minimum Charges (MMC)  basis  stating that the readings during these months were  not visible on the meter.  Energy bills issued on MMC basis were paid.   Thereafter, it was pointed out to the respondents that the meter was  burnt.  The request for replacement of defective/burnt meter was made to the concerned office and cost  of meter was deposited on 23.08.2012.   The burnt meter was replaced on 27.08.2012 through MCO No. 124302/4486 dated 09.08.2012.  The replaced  meter was tested  in the M.E. Laboratory  on 13.09.2012 and  was  reported burnt.  Accordingly, the burnt meter  remained installed at site from 10.06.2012 to 27.08.2012. The AEE/DS, Sunder Nagar Sub-Division, PSPCL Ludhiana  issued supplementary bill for  Rs. 5,12,937/- on the basis of   average for the period 04/2012 to 09/2012.   The demand so raised was wrong, unjustified and unwarranted in view of  PSPCL’s instructions contained in Electricity Supply Code-2007 and Electricity Supply Instructions  Manual (ESIM).  The case was represented before the ZDSC which decided the case against the petitioner  on 02.02.2013 except rectifying calculation mistake and as per decision the amount was revised from Rs. 5,12,937/- to Rs. 2,70,394/-.  An appeal was filed before the Forum which gave  partial relief   directing overhauling of  the account of the petitioner for four months instead of six months on average basis. Accordingly, Sr. Xen/Operation Division Sunder Nagar, revised the demand in  its Memo No. 1936 dated 27.07.2013 to   Rs. 1,89,088/-.  </w:t>
      </w:r>
    </w:p>
    <w:p>
      <w:pPr>
        <w:pStyle w:val="Normal"/>
        <w:spacing w:lineRule="auto" w:line="480"/>
        <w:ind w:left="1440" w:hanging="0"/>
        <w:jc w:val="both"/>
        <w:rPr>
          <w:rFonts w:ascii="Arial" w:hAnsi="Arial" w:cs="Arial"/>
        </w:rPr>
      </w:pPr>
      <w:r>
        <w:rPr>
          <w:rFonts w:cs="Arial" w:ascii="Arial" w:hAnsi="Arial"/>
        </w:rPr>
        <w:tab/>
        <w:tab/>
        <w:t>He next submitted that as per Regulation 21.4(g)  (ii) of the Supply Code-2007, the account of the consumer can be overhauled for the period a burnt meter remained  at site and for the period of direct supply.  The instructions are there for the replacement of the  meter within five days, as such, the account was required to be overhauled for five days only.  Even, if the whole period  during which the burnt meter remained installed  is considered then maximum period for which average should be charged is from 10.06.2012 to 27.08.2012.  But  the petitioner’s account,  after the order of the Forum, has been overhauled from reading month 06/2012 (consumption period 10.05.2012 to 10.06.2012) to 09/2012.  The account was required to be overhauled from reading month 07/2012  (consumption period 10.06.2012 to 10.07.2012) onwards,  where consumption was  nil due to non-visible reading/burnt meter.  The consumption during 06/2012  was rightly recorded as 4316 units and meter upto  this period was  O.K. He next  submitted that Tubular and Knitting machines were installed in the factory.  However, the use of Tubular in the beginning of the year 2012 was less as compared to the year 2011 due to recession in the business.  Two No. Tubulars were sold on 02.04.2012 and 04.04.2012 to Shiv Shakti Processors and Jain Knit respectively  through proper invoice/bill.  The entries  of these transactions have also been  taken in books of accounts which can be shown.  After  the sale of tubular machines, there was  clear fall in consumption from April, 2012 onwards as only knitting machines were in use from then onwards.   This  is also evident from the fact that the consumption with new meter was  also very less.  The consumption of 2306 units was recorded during the period 27.08.2012 to 11.09.2012 as 4544 units for the period 11.09.2012 to 11.10.2012 and 3108 units in the next one month and thereafter  also the consumption   was in the range of 5000-6500 units  per month.  The consumption after replacement of  the meter is very less ( about 25%) as compared to the same period of  the  year 2011 and upto March, 2012.  As such, the basis of average for overhauling the account was required to be taken from the consumption  after the  replacement of the  meter on 27.08.2012.    However, the Forum decided the basis of average from the consumption  recorded from 02/2012 to 05/2012 which includes consumption of 14598 units in 02/2012 and 19241 units in 03/2012 when the Tubulars were in use.  As such, the basis of average from 02/2012 to 05/2012 as decided by the Forum was not justified.   Further as  per Regulation 21.4(e) of  the Supply Code, in case of burnt meter, a new meter is required to be  installed within five days  and consumer is required to deposit the cost of the meter, if the meter gets burnt due to reasons attributable to the consumer.  Again  as per standards of performance approved by  the Punjab State Electricity Regulatory Commission (PSERC) burnt meter is required  to be replaced within five days and fine of Rs. 100/- per day has been prescribed for each day of default.  The instructions in this regard have been issued vide CC No. 17/2012 dated 15.06.2012   However, the meter was replaced  after  about 2.5 months after it got burnt.  Due to delay on the part of PSPCL for changing the meter, the consumer should not be penalized   by charging higher average on the basis of corresponding period of previous year and also for the period when meter was ‘O.K.’  The officials of PSPCL are regularly recording readings and no one ever pointed out any defect in the meter because the meter was in order and reading was visible.  In the end, he prayed that the decision of the Forum may be set   aside and account may be overhauled   for the period during which burnt  meter remained installed in the premises, from 10.06.2012 to 07.08.2012 (date of replacement of meter) as prescribed in Regulation 21.4(g) (ii) of Supply Code.  Further the basis of average may be ordered to be taken either from the recorded consumption of 04/2012 to 06/2012 i.e. 6689 units , 6935 units and 4316 units or  the consumption after the replacement of  the meter, from reading month of 09/2012 onwards., In the end, he prayed to allow the petition.</w:t>
      </w:r>
    </w:p>
    <w:p>
      <w:pPr>
        <w:pStyle w:val="Normal"/>
        <w:spacing w:lineRule="auto" w:line="480"/>
        <w:ind w:left="1440" w:hanging="0"/>
        <w:jc w:val="both"/>
        <w:rPr>
          <w:rFonts w:ascii="Arial" w:hAnsi="Arial" w:cs="Arial"/>
        </w:rPr>
      </w:pPr>
      <w:r>
        <w:rPr>
          <w:rFonts w:cs="Arial" w:ascii="Arial" w:hAnsi="Arial"/>
        </w:rPr>
        <w:t xml:space="preserve">5. </w:t>
        <w:tab/>
        <w:tab/>
        <w:t xml:space="preserve">Er. Sanjeev Kumar Jolly, Sr. Xen. on behalf of the respondents submitted that the petitioner is having MS category connection bearing   Account No. E-41/CW01/0370 with sanctioned load of 73.86 KW.  The petitioner has got connection in MS category of 36.94 KW load initially and afterwards  he extended the load to 73.86 KW  before 11/2006.  In the month of June, 2012 on 10.06.2012, KWH reading of the meter was recorded 1599143  KWH.  The bills for the month of 07/2012 and 08/2012 were issued on MMC basis due to no consumption recorded due to defective meter. The connection of the petitioner was checked by Addl. SE/Enforcement-I, Ludhiana on 03.08.2012 and replaced on 27.08.2012.  The meter was got  tested on 13.09.2012 in the M.E. Lab and it was reported that meter was burnt and   was not recording the reading on AC supply and DC supply mode which shows that the meter was defective.   On the basis this ME lab report, and the order of the Forum,  the account of the petitioner was  finally  overhauled from 06/2012 to 27.08.2012 on the basis of average consumption recorded from  02/2012  to 05/2012 and the demand of Rs. 86498/- was raised. </w:t>
        <w:tab/>
        <w:t xml:space="preserve">During the course of proceedings, the Sr. Xen placed on  record a copy of consumption data  prepared on the basis of meter readings and submitted  that as per this consumption statement, the average consumption of the petitioner is more than 15000 units per month upto March 2012. The consumption has been drastically reduced from April 2012 and has been recorded as 6689, 6935 and 4316 in April, May and June 2012 respectively, which shows that some defect might have occurred in March-April 2012 due to which the meter started recording less consumption. It clearly proves that the meter has not burnt exactly on 10.6.2012 as claimed by the petitioner.  Hence, the exact date of burning of the meter is not certain.  Moreover, when the meter was checked in the M.E. Lab, it was found burnt and the reading on its display was not visible.  This proves that the meter was not burnt instantly but slowly.  Moreover, after installation of new meter, the consumption is approximately the same on the basis of which the account of the petitioner has been overhauled and there seems no major difference in the consumption data. Considering all these facts, the  Forum has rightly decided to overhaul the account of the petitioner from 6/2012 to 27/8/2012 on the basis of average consumption recorded from 2/2012 to 5/2012. </w:t>
        <w:tab/>
        <w:t xml:space="preserve">In the end he requested to dismiss the appeal. </w:t>
      </w:r>
    </w:p>
    <w:p>
      <w:pPr>
        <w:pStyle w:val="Normal"/>
        <w:spacing w:lineRule="auto" w:line="480"/>
        <w:ind w:left="1440" w:hanging="0"/>
        <w:jc w:val="both"/>
        <w:rPr>
          <w:rFonts w:ascii="Arial" w:hAnsi="Arial" w:cs="Arial"/>
        </w:rPr>
      </w:pPr>
      <w:r>
        <w:rPr>
          <w:rFonts w:cs="Arial" w:ascii="Arial" w:hAnsi="Arial"/>
        </w:rPr>
        <w:t>6.</w:t>
        <w:tab/>
        <w:tab/>
        <w:t>I have carefully gone through the written submissions made in the petition, written reply of the respondents, oral arguments of the petitioner and representatives of PSPCL as well as other material brought on record.  The first issue pertains to the period for which  account of the petitioner is to be overhauled because of burnt meter having remained on site and not replaced.  The Forum  in  its order dated 02.07.2013 directed  “ that the account of the consumer be overhauled from 06/2012 to 27.08.2012 on the basis of average of consumption recorded  from 02/2012 to 05/2012”.  According to this direction, account was required to be overhauled  for the billing period 07/2012 onwards whereas the account of the petitioner was overhauled for the month of 05/2012 ( billing period 06/2012) onwards.  The Sr. Xen attending the proceedings tried to explain this discrepancy arguing that meter was last read on 10.06.2012.  The consumption recorded during this period  was  low indicating that the meter could have been burnt  any time between 10.05.2012 and 10.06.2012.  Therefore, overhauling of the account of the consumer for 05/2012 ( billing period 06/2012) was justified.  I do not find merit in this submission of the Sr. Xen.  The last reading was recorded on the impugned meter on 10.06.2012.  The Forum has also directed to overhaul the account from 06/2012 to 27.08.201. Therefore, there is  merit in the submission of the petitioner that account should  be overhauled  from 06/2012 ( billing period 07/2012) to  27.08.2012 ( billing period 09/2012) only.  The other issue of the petitioner is regarding the basis for  average consumption for overhauling the account.  The Forum directed to overhaul the account  on the basis of average consumption recorded from 02/2012 to 05/2012 i.e. of the preceding three months before the meter  was found burnt.  According to the petitioner for average basis, the recorded consumption of 04/2012 to 06/2012 or the consumption after the replacement of meter from   the  month of 09/2012 onwards should be considered.  In this context, it is  observed that Regulation 21.4(g) (ii) of the Supply Code deals with the procedure  for overhauling the account of the consumer in case of burnt meter.  The relevant provision is re-produced below for ready reference:-</w:t>
      </w:r>
    </w:p>
    <w:p>
      <w:pPr>
        <w:pStyle w:val="Normal"/>
        <w:spacing w:lineRule="auto" w:line="360"/>
        <w:ind w:left="2057" w:hanging="617"/>
        <w:jc w:val="both"/>
        <w:rPr>
          <w:rFonts w:ascii="Arial" w:hAnsi="Arial" w:cs="Arial"/>
        </w:rPr>
      </w:pPr>
      <w:r>
        <w:rPr>
          <w:rFonts w:cs="Arial" w:ascii="Arial" w:hAnsi="Arial"/>
        </w:rPr>
        <w:t>“</w:t>
      </w:r>
      <w:r>
        <w:rPr>
          <w:rFonts w:cs="Arial" w:ascii="Arial" w:hAnsi="Arial"/>
        </w:rPr>
        <w:t>(ii)</w:t>
        <w:tab/>
        <w:t>The accounts of a consumer will be overhauled for the period a burnt meter remained at  site and for the period of direct supply, on the basis of energy consumption of the corresponding period of the previous year after calibrating for the changes in load, if any.  In case the average consumption for the corresponding period of the previous year is not available then the consumer will be tentatively billed for the consumption to be assessed in  the  manner  indicated in para-4 of Annexure-8  and  subsequently adjusted  on the basis of actual consumption  in the corresponding period of the succeeding year”.</w:t>
      </w:r>
    </w:p>
    <w:p>
      <w:pPr>
        <w:pStyle w:val="Normal"/>
        <w:spacing w:lineRule="auto" w:line="360"/>
        <w:ind w:left="2057" w:hanging="617"/>
        <w:jc w:val="both"/>
        <w:rPr>
          <w:rFonts w:ascii="Arial" w:hAnsi="Arial" w:cs="Arial"/>
        </w:rPr>
      </w:pPr>
      <w:r>
        <w:rPr>
          <w:rFonts w:cs="Arial" w:ascii="Arial" w:hAnsi="Arial"/>
        </w:rPr>
      </w:r>
    </w:p>
    <w:p>
      <w:pPr>
        <w:pStyle w:val="Normal"/>
        <w:tabs>
          <w:tab w:val="clear" w:pos="720"/>
          <w:tab w:val="left" w:pos="1440" w:leader="none"/>
        </w:tabs>
        <w:spacing w:lineRule="auto" w:line="480"/>
        <w:ind w:left="1440" w:hanging="0"/>
        <w:jc w:val="both"/>
        <w:rPr/>
      </w:pPr>
      <w:r>
        <w:rPr>
          <w:rFonts w:cs="Arial" w:ascii="Arial" w:hAnsi="Arial"/>
        </w:rPr>
        <w:t>From the consumption pattern   of the petitioner, it is noticed that there are month to month fluctuations in consumption.  The account of the petitioner has been overhauled taking average consumption of 02/2012 to 05/2012 which worked out to 11866 units per month.  Average consumption of corresponding three months of 2011 works out to about 11224 units.  Keeping in view the relevant provision in the Supply Code on this issue,, it is directed that the account of the petitioner be overhauled on the basis of average of consumption recorded  for  corresponding  months of   2011  i.e.  billing months  of July, August and September, 2011.  To conclude, it is directed that overhauling of the account of the petitioner be restricted to the period 10.06.2012 to 27.08.2012 as directed by the Forum taking average consumption recorded during corresponding period of the last year.  Accordingly, the respondents are directed that the amount excess/short, if any, may be recovered/refunded from/to the petitioner with interest under the provisions of ESR-147.</w:t>
      </w:r>
    </w:p>
    <w:p>
      <w:pPr>
        <w:pStyle w:val="Normal"/>
        <w:spacing w:lineRule="auto" w:line="480"/>
        <w:ind w:left="1496" w:hanging="748"/>
        <w:jc w:val="both"/>
        <w:rPr>
          <w:rFonts w:ascii="Arial" w:hAnsi="Arial" w:cs="Arial"/>
        </w:rPr>
      </w:pPr>
      <w:r>
        <w:rPr>
          <w:rFonts w:cs="Arial" w:ascii="Arial" w:hAnsi="Arial"/>
        </w:rPr>
        <w:tab/>
        <w:t>7.</w:t>
        <w:tab/>
        <w:tab/>
        <w:t>The appeal is partly allowed.</w:t>
      </w:r>
    </w:p>
    <w:p>
      <w:pPr>
        <w:pStyle w:val="Normal"/>
        <w:spacing w:lineRule="auto" w:line="480"/>
        <w:ind w:left="1496" w:hanging="748"/>
        <w:jc w:val="both"/>
        <w:rPr>
          <w:rFonts w:ascii="Arial" w:hAnsi="Arial" w:cs="Arial"/>
        </w:rPr>
      </w:pPr>
      <w:r>
        <w:rPr>
          <w:rFonts w:cs="Arial" w:ascii="Arial" w:hAnsi="Arial"/>
        </w:rPr>
      </w:r>
    </w:p>
    <w:p>
      <w:pPr>
        <w:pStyle w:val="Normal"/>
        <w:ind w:left="4320" w:firstLine="720"/>
        <w:jc w:val="both"/>
        <w:rPr/>
      </w:pPr>
      <w:r>
        <w:rPr>
          <w:rFonts w:eastAsia="Arial" w:cs="Arial" w:ascii="Arial" w:hAnsi="Arial"/>
        </w:rPr>
        <w:t xml:space="preserve">                      </w:t>
      </w:r>
      <w:r>
        <w:rPr>
          <w:rFonts w:cs="Arial" w:ascii="Arial" w:hAnsi="Arial"/>
        </w:rPr>
        <w:t>(Mrs. BALJIT BAINS)</w:t>
      </w:r>
    </w:p>
    <w:p>
      <w:pPr>
        <w:pStyle w:val="Normal"/>
        <w:ind w:left="1440" w:hanging="0"/>
        <w:jc w:val="both"/>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  24</w:t>
      </w:r>
      <w:r>
        <w:rPr>
          <w:rFonts w:cs="Arial" w:ascii="Arial" w:hAnsi="Arial"/>
          <w:vertAlign w:val="superscript"/>
        </w:rPr>
        <w:t>th</w:t>
      </w:r>
      <w:r>
        <w:rPr>
          <w:rFonts w:cs="Arial" w:ascii="Arial" w:hAnsi="Arial"/>
        </w:rPr>
        <w:t xml:space="preserve"> October, 2013.</w:t>
        <w:tab/>
        <w:t xml:space="preserve">    </w:t>
        <w:tab/>
        <w:t xml:space="preserve">            Electricity Punjab</w:t>
      </w:r>
    </w:p>
    <w:p>
      <w:pPr>
        <w:pStyle w:val="Normal"/>
        <w:spacing w:lineRule="auto" w:line="480"/>
        <w:ind w:left="1496" w:hanging="1496"/>
        <w:jc w:val="both"/>
        <w:rPr/>
      </w:pPr>
      <w:r>
        <w:rPr>
          <w:rFonts w:cs="Arial" w:ascii="Arial" w:hAnsi="Arial"/>
        </w:rPr>
        <w:tab/>
        <w:tab/>
        <w:t xml:space="preserve">              </w:t>
        <w:tab/>
        <w:tab/>
        <w:tab/>
        <w:tab/>
        <w:t xml:space="preserve">            Mohali. </w:t>
      </w:r>
    </w:p>
    <w:sectPr>
      <w:headerReference w:type="default" r:id="rId2"/>
      <w:headerReference w:type="first" r:id="rId3"/>
      <w:footerReference w:type="default" r:id="rId4"/>
      <w:footerReference w:type="first" r:id="rId5"/>
      <w:type w:val="nextPage"/>
      <w:pgSz w:w="12240" w:h="15840"/>
      <w:pgMar w:left="1728" w:right="172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76570" cy="5576570"/>
                                <wp:effectExtent l="0" t="0" r="0" b="0"/>
                                <wp:docPr id="2" name="WordPictureWatermark953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531783" descr=""/>
                                        <pic:cNvPicPr>
                                          <a:picLocks noChangeAspect="1" noChangeArrowheads="1"/>
                                        </pic:cNvPicPr>
                                      </pic:nvPicPr>
                                      <pic:blipFill>
                                        <a:blip r:embed="rId1">
                                          <a:lum bright="70000" contrast="-70000"/>
                                        </a:blip>
                                        <a:srcRect l="-8" t="-8" r="-8" b="-8"/>
                                        <a:stretch>
                                          <a:fillRect/>
                                        </a:stretch>
                                      </pic:blipFill>
                                      <pic:spPr bwMode="auto">
                                        <a:xfrm>
                                          <a:off x="0" y="0"/>
                                          <a:ext cx="5576570" cy="55765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76570" cy="5576570"/>
                          <wp:effectExtent l="0" t="0" r="0" b="0"/>
                          <wp:docPr id="3" name="WordPictureWatermark953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531783" descr=""/>
                                  <pic:cNvPicPr>
                                    <a:picLocks noChangeAspect="1" noChangeArrowheads="1"/>
                                  </pic:cNvPicPr>
                                </pic:nvPicPr>
                                <pic:blipFill>
                                  <a:blip r:embed="rId2">
                                    <a:lum bright="70000" contrast="-70000"/>
                                  </a:blip>
                                  <a:srcRect l="-8" t="-8" r="-8" b="-8"/>
                                  <a:stretch>
                                    <a:fillRect/>
                                  </a:stretch>
                                </pic:blipFill>
                                <pic:spPr bwMode="auto">
                                  <a:xfrm>
                                    <a:off x="0" y="0"/>
                                    <a:ext cx="5576570" cy="55765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576570" cy="5576570"/>
          <wp:effectExtent l="0" t="0" r="0" b="0"/>
          <wp:wrapNone/>
          <wp:docPr id="4" name="WordPictureWatermark953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531781" descr=""/>
                  <pic:cNvPicPr>
                    <a:picLocks noChangeAspect="1" noChangeArrowheads="1"/>
                  </pic:cNvPicPr>
                </pic:nvPicPr>
                <pic:blipFill>
                  <a:blip r:embed="rId1">
                    <a:lum bright="70000" contrast="-70000"/>
                  </a:blip>
                  <a:srcRect l="-8" t="-8" r="-8" b="-8"/>
                  <a:stretch>
                    <a:fillRect/>
                  </a:stretch>
                </pic:blipFill>
                <pic:spPr bwMode="auto">
                  <a:xfrm>
                    <a:off x="0" y="0"/>
                    <a:ext cx="5576570" cy="55765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3-10-29T13:37:00Z</cp:lastPrinted>
  <dcterms:modified xsi:type="dcterms:W3CDTF">2014-01-02T07:08:00Z</dcterms:modified>
  <cp:revision>300</cp:revision>
  <dc:subject/>
  <dc:title>    IN THE COURT OF OMBUDSMAN, ELECTRICITY PUNJAB,</dc:title>
</cp:coreProperties>
</file>